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отрудник поехал за зарплатной картой — оплатите время поезд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ботник вправе требовать от компании оплату времени, которое потратил на поездку в банк за новой зарплатной картой. Роструд полагает, что такая поездка связана с исполнением трудового договора и время, которое человек на нее тратит, рабочее. Значит, его нужно оплатить. Вычитать часы, потраченные на подобную поездку, из расчета зарплаты нельзя. За это компанию могут оштрафовать на 50 000 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7&amp;anchor=ZAP1V0K3B4" \l "ZAP1V0K3B4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5.27 КоАП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гласно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00M1Q2MD" \l "ZA00M1Q2M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атье 9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ТК рабочим является время, которое работник использует для исполнения трудовых обязанностей в соответствии с трудовым договором. Сюда же относятся и иные периоды времени, которые предусматривает законодательство. Если поездка в банк произошла по поручению компании, то такое время — рабочее и его нужно оплатить. Работодатель, который считает такие часы нерабочими и не хочет их оплачивать, нарушает требования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ТК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В таком случае сотрудник вправе обратиться за защитой на специальный портал Роструда (онлайнинспекция.рф), в комиссию по трудовым спорам, в прокуратуру или даже в суд.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ответ на вопрос от 21.02.2024 № 195250 →онлайнинспекция.рф</w:t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076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2:00Z</dcterms:created>
  <dc:creator>apkpressa@outlook.com</dc:creator>
  <dc:description/>
  <cp:keywords/>
  <dc:language>en-US</dc:language>
  <cp:lastModifiedBy>apkpressa@outlook.com</cp:lastModifiedBy>
  <dcterms:modified xsi:type="dcterms:W3CDTF">2024-04-02T10:22:00Z</dcterms:modified>
  <cp:revision>2</cp:revision>
  <dc:subject/>
  <dc:title/>
</cp:coreProperties>
</file>